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2 Ecologie Fondamentale et Appliquée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  <w:i/>
          <w:color w:val="FF0000"/>
          <w:sz w:val="28"/>
          <w:szCs w:val="28"/>
        </w:rPr>
        <w:t>(Salle 7</w:t>
      </w:r>
      <w:r>
        <w:rPr/>
        <w:t>6 Bloc des lettres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14"/>
        <w:gridCol w:w="2014"/>
        <w:gridCol w:w="1541"/>
        <w:gridCol w:w="239"/>
        <w:gridCol w:w="2151"/>
        <w:gridCol w:w="2215"/>
        <w:gridCol w:w="2215"/>
        <w:gridCol w:w="8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h00-9h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h30-11h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h00-1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h30-14h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h00-15h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h30-17h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h00-18h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pplications des biostatisque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 xml:space="preserve">Etudes d’impacts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éthodes d’analyses appliquées à l’environnem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Zegh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munication scientifique écrite et o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ions de toxicologie et Ecotoxicologie géné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me Pr. Mehennao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Bio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cotoxicologie appliquée aux écosystèmes aquatiques 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me Pr. Mehenn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éthodes d’analyses appliquées à l’environnem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Zegh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pplications des biostatisques 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 xml:space="preserve">Etudes d’impacts 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ions de toxicologie et Ecotoxicologie géné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me Pr. Mehenn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itoring des pollua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Bio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epreun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spacing w:before="0" w:after="160"/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28:00Z</dcterms:created>
  <dc:creator>Fatima-Zohra Afri-Mehennaoui</dc:creator>
  <dc:description/>
  <cp:keywords/>
  <dc:language>en-US</dc:language>
  <cp:lastModifiedBy>pc</cp:lastModifiedBy>
  <cp:lastPrinted>2021-09-30T12:37:00Z</cp:lastPrinted>
  <dcterms:modified xsi:type="dcterms:W3CDTF">2022-09-11T13:04:00Z</dcterms:modified>
  <cp:revision>4</cp:revision>
  <dc:subject/>
  <dc:title>Département de Biologie et Ecologie Végétale/Faculté SNV/UFMC1</dc:title>
</cp:coreProperties>
</file>